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сборки дивана «Тино» выкатн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становить опоры (4 шт.) на подлокотник 2 при помощи саморезов 3.2х32 (16 шт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единить каркас 1 и подлокотник 2 между собой при помощи саморезов 3.2х45 (12 шт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становить выкатную секцию 3 на направляющие каркаса (подголовник на верхние, выкатную секцию на нижние направляющ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становить подушк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© Виктория Мебель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9:00Z</dcterms:created>
  <dc:creator>Dimati</dc:creator>
  <dc:description/>
  <cp:keywords/>
  <dc:language>en-US</dc:language>
  <cp:lastModifiedBy>Viks</cp:lastModifiedBy>
  <dcterms:modified xsi:type="dcterms:W3CDTF">2019-08-22T12:53:00Z</dcterms:modified>
  <cp:revision>4</cp:revision>
  <dc:subject/>
  <dc:title>Схема сборки углового дивана «Тино» телескоп</dc:title>
</cp:coreProperties>
</file>